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úgyú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rtőzések klinikuma, mikrobiológiai diagnosztikája és célzott antibiotikus kezelése 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IKROBIOLOGIAI GYORSDIAGNOSZTIKA ELŐADÁS SOROZAT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16 ponttal </w:t>
      </w:r>
    </w:p>
    <w:p>
      <w:pPr>
        <w:pStyle w:val="Normal"/>
        <w:jc w:val="center"/>
        <w:rPr/>
      </w:pPr>
      <w:r>
        <w:rPr>
          <w:sz w:val="28"/>
          <w:szCs w:val="28"/>
        </w:rPr>
        <w:t>akkreditált szintentartó és továbbképző tanfolyam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cskemét, 2015. szeptember 12. szombat</w:t>
      </w:r>
    </w:p>
    <w:p>
      <w:pPr>
        <w:pStyle w:val="Normal"/>
        <w:rPr>
          <w:b/>
          <w:b/>
          <w:sz w:val="12"/>
          <w:szCs w:val="17"/>
        </w:rPr>
      </w:pPr>
      <w:r>
        <w:rPr>
          <w:b/>
          <w:sz w:val="12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Személyes adatok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ÉV:……………………………………………..……………………………BEOSZTÁS:…………….….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UNKAHELY NEVE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ECSÉTSZÁM:……………......................... MŰKÖDÉSI NYILVÁNTARTÁSI SZÁM………………………..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LEVELEZÉSI CÍM:……………………….……………………….…………………………………………...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LEFON,FAX:…………………………………………….…..E-mail:…………………………………………………...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sz w:val="22"/>
          <w:u w:val="single"/>
        </w:rPr>
        <w:t>. Részvételi díj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618"/>
        <w:gridCol w:w="605"/>
        <w:gridCol w:w="2618"/>
        <w:gridCol w:w="605"/>
      </w:tblGrid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015. augusztus 31-ig történő jelentkezés esetén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5. augusztus  31 – utáni jelentkezés esetén </w:t>
            </w:r>
          </w:p>
        </w:tc>
      </w:tr>
      <w:tr>
        <w:trPr>
          <w:trHeight w:val="5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gresszusi részvétel 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vosokn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00.-Ft/ f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.000.-Ft/ f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gresszusi részvétel *szakdolgozóknak(könyvet nem tartalmaz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0.-Ft/ f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0.-Ft/ f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A kongresszusi részvétel tartalmazza az előadásokon, kiállításon, a kávészüneteken való részvételt, az ebédet, az Oftex regisztrációt, illetve minden résztvevő megkapja: </w:t>
      </w:r>
      <w:r>
        <w:rPr>
          <w:b/>
          <w:sz w:val="22"/>
          <w:szCs w:val="24"/>
        </w:rPr>
        <w:t>Prof. Dr. Rozgonyi Ferenc- Klinikai, járóbeteg- szakorvosi és háziorvosi microbiologiai gyorsdiagnostica I. kötet – Bacterialis fertőzések diagnostica című könyvét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6"/>
          <w:u w:val="single"/>
        </w:rPr>
        <w:t>3. Számlázási adatok:</w:t>
      </w:r>
      <w:r>
        <w:rPr/>
        <w:t xml:space="preserve">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024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zetendő összeg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i összeget befizetem:</w:t>
        <w:tab/>
      </w:r>
      <w:r>
        <w:rPr>
          <w:i/>
          <w:sz w:val="36"/>
          <w:szCs w:val="28"/>
        </w:rPr>
        <w:t>□</w:t>
        <w:tab/>
      </w:r>
      <w:r>
        <w:rPr>
          <w:b/>
          <w:sz w:val="22"/>
          <w:szCs w:val="22"/>
        </w:rPr>
        <w:t>rózsaszínű postai csekken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i/>
          <w:sz w:val="24"/>
        </w:rPr>
        <w:t>(postán kell kérni és kitölteni a New Instant Bt. nevére és címér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□</w:t>
      </w:r>
      <w:r>
        <w:rPr>
          <w:b/>
          <w:i/>
          <w:sz w:val="36"/>
          <w:szCs w:val="28"/>
        </w:rPr>
        <w:tab/>
      </w:r>
      <w:r>
        <w:rPr>
          <w:b/>
          <w:sz w:val="22"/>
          <w:szCs w:val="22"/>
        </w:rPr>
        <w:t xml:space="preserve">átutalásos számlát kérek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ab/>
        <w:t>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/>
      </w:pPr>
      <w:r>
        <w:rPr>
          <w:szCs w:val="18"/>
        </w:rPr>
        <w:t xml:space="preserve">Lemondási feltételek: A regisztrációs díjat abban az esetben tudjuk visszatéríteni, ha erre vonatkozó igényét 2015.szept.1-ig írásban eljuttatja a New Instant Bt.-hez, melyre 15% adminisztrációs díjat számítunk fe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elentkezési lap visszaküldendő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Instant Bt.  – Vágfalvi Edit</w:t>
      </w:r>
    </w:p>
    <w:p>
      <w:pPr>
        <w:pStyle w:val="Normal"/>
        <w:jc w:val="center"/>
        <w:rPr/>
      </w:pPr>
      <w:r>
        <w:rPr/>
        <w:t>Cím:</w:t>
        <w:tab/>
        <w:t>1028. Budapest, Máriaremetei út 41.</w:t>
      </w:r>
    </w:p>
    <w:p>
      <w:pPr>
        <w:pStyle w:val="Normal"/>
        <w:jc w:val="center"/>
        <w:rPr/>
      </w:pPr>
      <w:r>
        <w:rPr/>
        <w:t>Tel.:</w:t>
        <w:tab/>
        <w:t xml:space="preserve">061/225-0303 </w:t>
        <w:tab/>
        <w:tab/>
        <w:t xml:space="preserve"> Mobil:0620/544-4032 </w:t>
        <w:tab/>
        <w:tab/>
        <w:t>Fax: 061/225-0304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stant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jc w:val="center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3:00Z</dcterms:created>
  <dc:creator>New Instant</dc:creator>
  <dc:description/>
  <cp:keywords/>
  <dc:language>en-US</dc:language>
  <cp:lastModifiedBy>New Instant</cp:lastModifiedBy>
  <dcterms:modified xsi:type="dcterms:W3CDTF">2015-04-16T07:43:00Z</dcterms:modified>
  <cp:revision>2</cp:revision>
  <dc:subject/>
  <dc:title/>
</cp:coreProperties>
</file>