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44"/>
          <w:szCs w:val="44"/>
        </w:rPr>
        <w:t>A Magyar Belgyógyász Társaság 44. Nagygyűlése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36"/>
        </w:rPr>
        <w:t>Budapest, 2012. december 13-1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MBT és a Semmelweis Egyetem Családorvosi Tanszék továbbképző kurzusa 2012. december 15.</w:t>
      </w:r>
    </w:p>
    <w:p>
      <w:pPr>
        <w:pStyle w:val="Normal"/>
        <w:jc w:val="center"/>
        <w:rPr/>
      </w:pPr>
      <w:r>
        <w:rPr/>
        <w:t>NOVOTEL Accor Hotels – Budapest Centrum Rákóczi út 43-45.</w:t>
      </w:r>
    </w:p>
    <w:p>
      <w:pPr>
        <w:pStyle w:val="Heading2"/>
        <w:spacing w:before="120" w:after="120"/>
        <w:rPr/>
      </w:pPr>
      <w:r>
        <w:rPr>
          <w:sz w:val="36"/>
        </w:rPr>
        <w:t>J E L E N T K E Z É S I   L A P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 xml:space="preserve">Ez a lap sokszorosítható és letölthető (2012. szeptember 3-tól: </w:t>
      </w:r>
      <w:hyperlink r:id="rId2">
        <w:r>
          <w:rPr>
            <w:rStyle w:val="InternetLink"/>
            <w:sz w:val="22"/>
          </w:rPr>
          <w:t>www.mbtngy.hu</w:t>
        </w:r>
      </w:hyperlink>
      <w:r>
        <w:rPr>
          <w:sz w:val="22"/>
        </w:rPr>
        <w:t xml:space="preserve">) . </w:t>
      </w:r>
    </w:p>
    <w:p>
      <w:pPr>
        <w:pStyle w:val="Normal"/>
        <w:spacing w:before="60" w:after="0"/>
        <w:jc w:val="center"/>
        <w:rPr/>
      </w:pPr>
      <w:r>
        <w:rPr>
          <w:sz w:val="22"/>
        </w:rPr>
        <w:t>A kitöltött űrlap postán vagy e-mailen (</w:t>
      </w:r>
      <w:r>
        <w:rPr>
          <w:b/>
        </w:rPr>
        <w:t>mbtngy@gmail.com)</w:t>
      </w:r>
      <w:r>
        <w:rPr>
          <w:sz w:val="22"/>
        </w:rPr>
        <w:t xml:space="preserve"> egyaránt visszaküldhető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spacing w:before="120" w:after="0"/>
        <w:jc w:val="both"/>
        <w:rPr/>
      </w:pPr>
      <w:r>
        <w:rPr/>
        <w:t xml:space="preserve">Levelezési cím: </w:t>
      </w:r>
    </w:p>
    <w:p>
      <w:pPr>
        <w:pStyle w:val="Normal"/>
        <w:spacing w:before="120" w:after="0"/>
        <w:jc w:val="both"/>
        <w:rPr/>
      </w:pPr>
      <w:r>
        <w:rPr/>
        <w:t xml:space="preserve">Telefon/Fax/E-mail: </w:t>
      </w:r>
    </w:p>
    <w:p>
      <w:pPr>
        <w:pStyle w:val="Normal"/>
        <w:tabs>
          <w:tab w:val="clear" w:pos="708"/>
          <w:tab w:val="left" w:pos="6875" w:leader="none"/>
          <w:tab w:val="left" w:pos="7321" w:leader="none"/>
          <w:tab w:val="left" w:pos="9164" w:leader="none"/>
          <w:tab w:val="left" w:pos="9731" w:leader="none"/>
        </w:tabs>
        <w:rPr/>
      </w:pPr>
      <w:r>
        <w:rPr/>
        <w:t>Szállás ügyben segítő tájékoztatást/közvetítést                    kérek</w:t>
        <w:tab/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276572825"/>
      <w:bookmarkStart w:id="1" w:name="__Fieldmark__0_1276572825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ab/>
        <w:t xml:space="preserve">           nem kérek</w:t>
        <w:tab/>
        <w:t xml:space="preserve">   </w:t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1276572825"/>
      <w:bookmarkStart w:id="3" w:name="__Fieldmark__1_1276572825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tbl>
      <w:tblPr>
        <w:tblW w:w="10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900"/>
        <w:gridCol w:w="360"/>
        <w:gridCol w:w="900"/>
        <w:gridCol w:w="360"/>
        <w:gridCol w:w="720"/>
        <w:gridCol w:w="720"/>
        <w:gridCol w:w="900"/>
        <w:gridCol w:w="900"/>
        <w:gridCol w:w="720"/>
        <w:gridCol w:w="2340"/>
      </w:tblGrid>
      <w:tr>
        <w:trPr>
          <w:cantSplit w:val="true"/>
        </w:trPr>
        <w:tc>
          <w:tcPr>
            <w:tcW w:w="4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RÉSZTVÉTELI DÍJ</w:t>
            </w:r>
            <w:r>
              <w:rPr>
                <w:sz w:val="20"/>
              </w:rPr>
              <w:t xml:space="preserve"> a kongresszus teljes idejére (27% áfával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kreditpont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JEGY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Csak a Továbbképző kurzus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.000 Ft.</w:t>
            </w:r>
          </w:p>
        </w:tc>
      </w:tr>
      <w:tr>
        <w:trPr>
          <w:trHeight w:val="402" w:hRule="atLeast"/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ovember 15.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előtt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után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előtt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után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12.13. csüt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12.14. pént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12.15. szom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12.15. szomb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kreditpont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T</w:t>
            </w:r>
            <w:bookmarkStart w:id="4" w:name="Jelölő17"/>
            <w:bookmarkStart w:id="5" w:name="Jelölő14"/>
            <w:bookmarkStart w:id="6" w:name="Jelölő2"/>
            <w:bookmarkEnd w:id="4"/>
            <w:bookmarkEnd w:id="5"/>
            <w:bookmarkEnd w:id="6"/>
            <w:r>
              <w:rPr>
                <w:sz w:val="20"/>
              </w:rPr>
              <w:t>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0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1276572825"/>
            <w:bookmarkStart w:id="8" w:name="__Fieldmark__2_1276572825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1276572825"/>
            <w:bookmarkStart w:id="10" w:name="__Fieldmark__3_1276572825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9.0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1276572825"/>
            <w:bookmarkStart w:id="12" w:name="__Fieldmark__4_1276572825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1276572825"/>
            <w:bookmarkStart w:id="14" w:name="__Fieldmark__5_1276572825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6_1276572825"/>
            <w:bookmarkStart w:id="16" w:name="__Fieldmark__6_1276572825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7_1276572825"/>
            <w:bookmarkStart w:id="18" w:name="__Fieldmark__7_1276572825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/>
            </w:pPr>
            <w:r>
              <w:rPr>
                <w:sz w:val="20"/>
              </w:rPr>
              <w:t>3</w:t>
            </w:r>
            <w:bookmarkStart w:id="19" w:name="Jelölő18"/>
            <w:bookmarkStart w:id="20" w:name="Jelölő15"/>
            <w:bookmarkEnd w:id="19"/>
            <w:bookmarkEnd w:id="20"/>
            <w:r>
              <w:rPr>
                <w:sz w:val="20"/>
              </w:rPr>
              <w:t>5 év alatti t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8_1276572825"/>
            <w:bookmarkStart w:id="22" w:name="__Fieldmark__8_1276572825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9_1276572825"/>
            <w:bookmarkStart w:id="24" w:name="__Fieldmark__9_1276572825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0_1276572825"/>
            <w:bookmarkStart w:id="26" w:name="__Fieldmark__10_1276572825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1_1276572825"/>
            <w:bookmarkStart w:id="28" w:name="__Fieldmark__11_1276572825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2_1276572825"/>
            <w:bookmarkStart w:id="30" w:name="__Fieldmark__12_1276572825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N</w:t>
            </w:r>
            <w:bookmarkStart w:id="31" w:name="Jelölő19"/>
            <w:bookmarkStart w:id="32" w:name="Jelölő16"/>
            <w:bookmarkStart w:id="33" w:name="Jelölő4"/>
            <w:bookmarkEnd w:id="31"/>
            <w:bookmarkEnd w:id="32"/>
            <w:bookmarkEnd w:id="33"/>
            <w:r>
              <w:rPr>
                <w:sz w:val="20"/>
              </w:rPr>
              <w:t>em tag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3_1276572825"/>
            <w:bookmarkStart w:id="35" w:name="__Fieldmark__13_127657282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4_1276572825"/>
            <w:bookmarkStart w:id="37" w:name="__Fieldmark__14_127657282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8.0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5_1276572825"/>
            <w:bookmarkStart w:id="39" w:name="__Fieldmark__15_127657282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6_1276572825"/>
            <w:bookmarkStart w:id="41" w:name="__Fieldmark__16_127657282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7_1276572825"/>
            <w:bookmarkStart w:id="43" w:name="__Fieldmark__17_127657282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A nagygyűlés résztvevőinek ingyenes !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r>
              <w:rPr>
                <w:sz w:val="16"/>
              </w:rPr>
              <w:t>Nyugdíjas,PhD hallgató, Orvostanhallgat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</w:rPr>
              <w:t>5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8_1276572825"/>
            <w:bookmarkStart w:id="45" w:name="__Fieldmark__18_127657282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/>
            </w:pPr>
            <w:r>
              <w:rPr>
                <w:sz w:val="20"/>
              </w:rPr>
              <w:t>5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19_1276572825"/>
            <w:bookmarkStart w:id="47" w:name="__Fieldmark__19_127657282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/>
            </w:pPr>
            <w:r>
              <w:rPr>
                <w:sz w:val="20"/>
              </w:rPr>
              <w:t>500,-</w:t>
            </w:r>
          </w:p>
        </w:tc>
        <w:tc>
          <w:tcPr>
            <w:tcW w:w="720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/>
            </w:pPr>
            <w:r>
              <w:rPr>
                <w:sz w:val="20"/>
              </w:rPr>
              <w:t>500,-</w:t>
            </w:r>
          </w:p>
        </w:tc>
        <w:tc>
          <w:tcPr>
            <w:tcW w:w="9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0_1276572825"/>
            <w:bookmarkStart w:id="49" w:name="__Fieldmark__20_127657282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1_1276572825"/>
            <w:bookmarkStart w:id="51" w:name="__Fieldmark__21_127657282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2_1276572825"/>
            <w:bookmarkStart w:id="53" w:name="__Fieldmark__22_127657282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bookmarkStart w:id="54" w:name="Jelölő23"/>
            <w:bookmarkStart w:id="55" w:name="Jelölő22"/>
            <w:bookmarkEnd w:id="54"/>
            <w:bookmarkEnd w:id="55"/>
            <w:r>
              <w:rPr>
                <w:sz w:val="16"/>
              </w:rPr>
              <w:t>Kiállít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</w:rPr>
              <w:t>20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Jelölő24"/>
            <w:bookmarkStart w:id="57" w:name="__Fieldmark__23_1276572825"/>
            <w:bookmarkStart w:id="58" w:name="__Fieldmark__23_1276572825"/>
            <w:bookmarkEnd w:id="5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56"/>
          </w:p>
        </w:tc>
        <w:tc>
          <w:tcPr>
            <w:tcW w:w="900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/>
            </w:pPr>
            <w:r>
              <w:rPr>
                <w:sz w:val="20"/>
              </w:rPr>
              <w:t>20.000,-</w:t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24_1276572825"/>
            <w:bookmarkStart w:id="60" w:name="__Fieldmark__24_1276572825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91"/>
      </w:tblGrid>
      <w:tr>
        <w:trPr>
          <w:trHeight w:val="500" w:hRule="atLeast"/>
        </w:trPr>
        <w:tc>
          <w:tcPr>
            <w:tcW w:w="10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Fizetendő: </w:t>
            </w:r>
            <w:r>
              <w:rPr>
                <w:sz w:val="20"/>
              </w:rPr>
              <w:t xml:space="preserve">a helyszínen készpénzzel vagy átutalással </w:t>
            </w:r>
            <w:r>
              <w:rPr/>
              <w:t>11712004-20344113</w:t>
            </w:r>
            <w:r>
              <w:rPr>
                <w:b/>
              </w:rPr>
              <w:t xml:space="preserve">                          Összesen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Számla cím: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</w:rPr>
        <w:t>Dátum:</w:t>
        <w:tab/>
        <w:t>Aláírás: ......................................................................................</w:t>
      </w:r>
    </w:p>
    <w:p>
      <w:pPr>
        <w:pStyle w:val="Heading9"/>
        <w:ind w:left="360" w:hanging="0"/>
        <w:rPr/>
      </w:pPr>
      <w:r>
        <w:rPr/>
        <w:t>FIZETÉS MÓDJA</w:t>
      </w:r>
    </w:p>
    <w:p>
      <w:pPr>
        <w:pStyle w:val="Normal"/>
        <w:rPr/>
      </w:pPr>
      <w:r>
        <w:fldChar w:fldCharType="begin">
          <w:ffData>
            <w:name w:val="Jelölő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25_1276572825"/>
      <w:bookmarkStart w:id="62" w:name="__Fieldmark__25_1276572825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</w:t>
      </w:r>
      <w:r>
        <w:rPr>
          <w:b/>
          <w:sz w:val="20"/>
        </w:rPr>
        <w:t>magam</w:t>
      </w:r>
      <w:r>
        <w:rPr>
          <w:sz w:val="20"/>
        </w:rPr>
        <w:t xml:space="preserve"> fedezem, a kongresszus költségeit a Felabor Hungary Kft. 11712004-20344113 számú bankszámlájára  </w:t>
      </w:r>
      <w:r>
        <w:rPr>
          <w:b/>
          <w:sz w:val="20"/>
        </w:rPr>
        <w:t>átutalom</w:t>
      </w:r>
      <w:r>
        <w:rPr>
          <w:sz w:val="20"/>
        </w:rPr>
        <w:t>. Az összeg megérkezését követően a számlát a megadott számlázási címre kér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both"/>
        <w:rPr>
          <w:sz w:val="20"/>
          <w:u w:val="single"/>
        </w:rPr>
      </w:pPr>
      <w:r>
        <w:rPr>
          <w:sz w:val="20"/>
        </w:rPr>
        <w:t xml:space="preserve">Tudomásul veszem, hogy regisztrálásom feltétele az átutalási bizonylatnak a helyszínen történő bemutatása. </w:t>
      </w:r>
      <w:r>
        <w:rPr>
          <w:sz w:val="20"/>
          <w:u w:val="single"/>
        </w:rPr>
        <w:t xml:space="preserve">Tudomásul veszem, hogy ha részvételemet </w:t>
      </w:r>
      <w:r>
        <w:rPr>
          <w:b/>
          <w:sz w:val="20"/>
          <w:u w:val="single"/>
        </w:rPr>
        <w:t>2012. november 15. után mondom le</w:t>
      </w:r>
      <w:r>
        <w:rPr>
          <w:sz w:val="20"/>
          <w:u w:val="single"/>
        </w:rPr>
        <w:t xml:space="preserve">, a jelentkezési lapon </w:t>
      </w:r>
      <w:r>
        <w:rPr>
          <w:b/>
          <w:sz w:val="20"/>
          <w:u w:val="single"/>
        </w:rPr>
        <w:t>megrendelt szolgáltatások térítési díját be kell fizetnem, illetve visszatérítésére nem tarthatok igényt.</w:t>
      </w:r>
    </w:p>
    <w:p>
      <w:pPr>
        <w:pStyle w:val="Normal"/>
        <w:ind w:right="45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3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t:</w:t>
        <w:tab/>
        <w:t>.................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right="454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Jelölő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3" w:name="__Fieldmark__26_1276572825"/>
      <w:bookmarkStart w:id="64" w:name="__Fieldmark__26_1276572825"/>
      <w:bookmarkEnd w:id="6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a </w:t>
      </w:r>
      <w:r>
        <w:rPr>
          <w:sz w:val="16"/>
          <w:szCs w:val="16"/>
        </w:rPr>
        <w:t>……………………………………………………………………………………………….………………………..</w:t>
      </w:r>
      <w:r>
        <w:rPr>
          <w:sz w:val="20"/>
        </w:rPr>
        <w:t xml:space="preserve"> cég támogatja.</w:t>
      </w:r>
    </w:p>
    <w:p>
      <w:pPr>
        <w:pStyle w:val="Szvegtrzs3"/>
        <w:spacing w:lineRule="auto" w:line="360"/>
        <w:rPr>
          <w:sz w:val="20"/>
        </w:rPr>
      </w:pPr>
      <w:r>
        <w:rPr>
          <w:sz w:val="20"/>
        </w:rPr>
        <w:t xml:space="preserve">Számlacím: </w:t>
      </w:r>
    </w:p>
    <w:p>
      <w:pPr>
        <w:pStyle w:val="Szvegtrzs3"/>
        <w:spacing w:lineRule="auto" w:line="360"/>
        <w:rPr/>
      </w:pPr>
      <w:r>
        <w:rPr/>
        <w:t xml:space="preserve">Ügyintéző neve, telefonszáma: (nyomtatott betű) </w:t>
      </w:r>
    </w:p>
    <w:p>
      <w:pPr>
        <w:pStyle w:val="Szvegtrzs3"/>
        <w:spacing w:lineRule="auto" w:line="360"/>
        <w:rPr/>
      </w:pPr>
      <w:r>
        <w:rPr/>
        <w:t xml:space="preserve">Tudomásul vesszük, hogy ha jelentkezőnk részvételét </w:t>
      </w:r>
      <w:r>
        <w:rPr>
          <w:b/>
        </w:rPr>
        <w:t>2012. november 15. után mondjuk le, a</w:t>
      </w:r>
      <w:r>
        <w:rPr/>
        <w:t xml:space="preserve"> jelentkezési lapon </w:t>
      </w:r>
      <w:r>
        <w:rPr>
          <w:b/>
        </w:rPr>
        <w:t>megrendelt szolgáltatások térítési díját be kell fizetnünk,</w:t>
      </w:r>
      <w:r>
        <w:rPr/>
        <w:t xml:space="preserve"> illetve visszatérítésére nem tartunk igényt.</w:t>
      </w:r>
    </w:p>
    <w:p>
      <w:pPr>
        <w:pStyle w:val="Normal"/>
        <w:ind w:right="454" w:hanging="0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</w:t>
        <w:tab/>
        <w:tab/>
        <w:tab/>
      </w:r>
    </w:p>
    <w:p>
      <w:pPr>
        <w:pStyle w:val="Normal"/>
        <w:ind w:right="454" w:hanging="0"/>
        <w:jc w:val="right"/>
        <w:rPr/>
      </w:pPr>
      <w:r>
        <w:rPr>
          <w:sz w:val="18"/>
        </w:rPr>
        <w:tab/>
        <w:t>…………….………………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18"/>
        </w:rPr>
        <w:t xml:space="preserve"> cégszerű aláírás (képviselő aláírása, cégbélyegző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entkezési lapot az alábbi címre kérjük visszaküldeni (e-mail, posta vagy fax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</w:rPr>
        <w:t xml:space="preserve">Felabor Hungary Kft. </w:t>
      </w:r>
      <w:r>
        <w:rPr>
          <w:b/>
        </w:rPr>
        <w:t>1450 Budapest 9., Pf.: 105, Telefon/Fax.: (1)210-1007</w:t>
      </w:r>
    </w:p>
    <w:p>
      <w:pPr>
        <w:pStyle w:val="Normal"/>
        <w:spacing w:before="60" w:after="0"/>
        <w:jc w:val="center"/>
        <w:rPr/>
      </w:pPr>
      <w:r>
        <w:rPr/>
        <w:t xml:space="preserve">E-mail cím : </w:t>
      </w:r>
      <w:r>
        <w:rPr>
          <w:b/>
        </w:rPr>
        <w:t>mbtngy@gmail.com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Wingdings" w:hAnsi="Wingdings" w:cs="Wingding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76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5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tng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3:00Z</dcterms:created>
  <dc:creator>Szalay Ferenc</dc:creator>
  <dc:description/>
  <cp:keywords/>
  <dc:language>en-US</dc:language>
  <cp:lastModifiedBy>Seres Georgina</cp:lastModifiedBy>
  <cp:lastPrinted>2012-08-29T15:25:00Z</cp:lastPrinted>
  <dcterms:modified xsi:type="dcterms:W3CDTF">2012-09-26T13:19:00Z</dcterms:modified>
  <cp:revision>6</cp:revision>
  <dc:subject/>
  <dc:title>A Magyar Belgyógyász Társaság 39</dc:title>
</cp:coreProperties>
</file>